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Цильнинский район»</w:t>
      </w:r>
      <w:r>
        <w:rPr/>
        <w:t xml:space="preserve">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 _______2023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 ___ - ПГ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С целью получения разрешения на строительство объекта капитального строительства (автомобильная мойка с магазином сопутствующей торговли) 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муниципального образования «Цильнинский район» уведомляет о начале публичных слуша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 проекту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постановления   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и объекта капитального строительства, </w:t>
      </w:r>
      <w:r>
        <w:rPr>
          <w:rFonts w:cs="PT Astra Serif" w:ascii="PT Astra Serif" w:hAnsi="PT Astra Serif"/>
          <w:b w:val="false"/>
          <w:bCs w:val="false"/>
          <w:color w:val="000000"/>
          <w:spacing w:val="-3"/>
          <w:sz w:val="28"/>
          <w:szCs w:val="28"/>
        </w:rPr>
        <w:t>расположенного на земельном участке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spacing w:val="-3"/>
          <w:sz w:val="28"/>
          <w:szCs w:val="28"/>
        </w:rPr>
        <w:t>площадью 1264 кв.м  с  кадастровым номером 73:20:050201:1776  по адресу: Российская Федерация, Ульяновская область, Цильнинский район, с. Большое Нагаткин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(далее – Проект) 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u w:val="none"/>
        </w:rPr>
        <w:t xml:space="preserve">по вопросу предоставления Семенову С.В. разрешения на отклонение от предельных  параметров разрешённого строительства объекта капитального строительства на земельном участке  </w:t>
      </w:r>
      <w:r>
        <w:rPr>
          <w:rFonts w:cs="PT Astra Serif" w:ascii="PT Astra Serif" w:hAnsi="PT Astra Serif"/>
          <w:bCs/>
          <w:color w:val="000000"/>
          <w:spacing w:val="-3"/>
          <w:kern w:val="2"/>
          <w:sz w:val="28"/>
          <w:szCs w:val="28"/>
          <w:u w:val="none"/>
        </w:rPr>
        <w:t>площадью 1264 кв.м, кадастровый номер 73:20:050201:1776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u w:val="none"/>
        </w:rPr>
        <w:t xml:space="preserve"> по адресу: Российская  Федерация, Ульяновская область, Цильнинский район, </w:t>
      </w:r>
      <w:r>
        <w:rPr>
          <w:rFonts w:cs="PT Astra Serif" w:ascii="PT Astra Serif" w:hAnsi="PT Astra Serif"/>
          <w:bCs/>
          <w:color w:val="000000"/>
          <w:spacing w:val="-3"/>
          <w:kern w:val="2"/>
          <w:sz w:val="28"/>
          <w:szCs w:val="28"/>
          <w:u w:val="none"/>
        </w:rPr>
        <w:t xml:space="preserve">с. Большое   Нагаткино, </w:t>
      </w:r>
      <w:r>
        <w:rPr>
          <w:rFonts w:cs="PT Astra Serif" w:ascii="PT Astra Serif" w:hAnsi="PT Astra Serif"/>
          <w:bCs/>
          <w:spacing w:val="-3"/>
          <w:kern w:val="2"/>
          <w:sz w:val="28"/>
          <w:szCs w:val="28"/>
          <w:u w:val="none"/>
        </w:rPr>
        <w:t xml:space="preserve"> территориальная зона «Т1» - зона размещения объектов                                 автомобильного транспорта, вид разрешённого использования  «автомобильные мойки» </w:t>
      </w:r>
      <w:r>
        <w:rPr>
          <w:rFonts w:cs="PT Astra Serif" w:ascii="PT Astra Serif" w:hAnsi="PT Astra Serif"/>
          <w:kern w:val="2"/>
          <w:sz w:val="28"/>
          <w:szCs w:val="28"/>
          <w:u w:val="none"/>
        </w:rPr>
        <w:t>в части минимальных отступов от границ земельного участка с северной, юго-западной, восточной (северо-восточной)  сторон  земельного участка с 3-х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 xml:space="preserve"> метров до границы земельного участка.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наименование проекта)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, внесение участниками публичных слушаний предложений и замечаний, касающихся Проектов, установлен решением Совета депутатов муниципального образования «Цильнинский район» Ульяновской области № 143 от 07.10.2020.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убличные слушания по Проекту проводятся с 22.09.2023 по 13.10.2023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Экспозиция проекта проводится с 02.10.2023 по 06.10.2023</w:t>
        <w:br/>
        <w:t>включительно ежедневно до 12 часов 00 минут в рабочие дни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 В управлении муниципальным имуществом и по земельным                                 отношениям  администрации   муниципального образования «Цильнинский   район», расположенном в административном здании по адресу: Ульяновская     область, Цильнинский район, село Большое Нагаткино, улица Куйбышева, дом 10, каб. 22.</w:t>
      </w:r>
    </w:p>
    <w:p>
      <w:pPr>
        <w:pStyle w:val="Normal"/>
        <w:tabs>
          <w:tab w:val="clear" w:pos="708"/>
          <w:tab w:val="left" w:pos="714" w:leader="none"/>
        </w:tabs>
        <w:spacing w:before="114" w:after="114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ещение экспозиции по указанному адресу возможно с 8 часов 30 минут до 12 часов 00 минут в рабочие дни (время местн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Информационные стенды на которых планируется размещение данного оповещения  о начале публичных слушаний находи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Около магазина, расположенного по адресу: Ульяновская область, Цильнинский район, село Большое Нагаткино</w:t>
      </w:r>
      <w:r>
        <w:rPr>
          <w:sz w:val="28"/>
          <w:szCs w:val="28"/>
        </w:rPr>
        <w:t>, Торговая площадь, 13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Для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Куйбышева, дом 10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б. 2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ложения и замечания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урнал учёта посетителей экспозиции по Проекту </w:t>
      </w:r>
      <w:r>
        <w:rPr>
          <w:rFonts w:cs="PT Astra Serif" w:ascii="PT Astra Serif" w:hAnsi="PT Astra Serif"/>
          <w:sz w:val="28"/>
          <w:szCs w:val="28"/>
        </w:rPr>
        <w:t>можно внести с 8 часов 30 минут до 12 часов 00 минут в рабочие дни (время местное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</w:t>
      </w:r>
      <w:r>
        <w:rPr>
          <w:rFonts w:cs="PT Astra Serif" w:ascii="PT Astra Serif" w:hAnsi="PT Astra Serif"/>
          <w:sz w:val="28"/>
          <w:szCs w:val="28"/>
        </w:rPr>
        <w:t>) Около административного здания, расположенного по адресу: Ульяновская область, Цильнинский район, с.Большое Нагатки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улица Куйбышева, дом 1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Для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Куйбышева, дом 10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б. 2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ложения и замечания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урнал учёта посетителей экспозиции по Проекту </w:t>
      </w:r>
      <w:r>
        <w:rPr>
          <w:rFonts w:cs="PT Astra Serif" w:ascii="PT Astra Serif" w:hAnsi="PT Astra Serif"/>
          <w:sz w:val="28"/>
          <w:szCs w:val="28"/>
        </w:rPr>
        <w:t>можно внести с 8 часов 30 минут до 12 часов 00 минут в рабочие дни (время местное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ab/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Около здания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автовокза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сположенного по адресу: Ульяновская область, Цильнинский район, село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Большое Нагатки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улица Садовая, д. 3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Для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Куйбышева, дом 10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б. 2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ложения и замечания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урнал учёта посетителей экспозиции по Проекту </w:t>
      </w:r>
      <w:r>
        <w:rPr>
          <w:rFonts w:cs="PT Astra Serif" w:ascii="PT Astra Serif" w:hAnsi="PT Astra Serif"/>
          <w:sz w:val="28"/>
          <w:szCs w:val="28"/>
        </w:rPr>
        <w:t>можно внести с 8 часов 30 минут до 12 часов 00 минут в рабочие дни (время местное)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Участниками публичных слушаний по Проекту являются граждане,                 постоянно проживающие на территории, в отношении которой подготовлен        данный Проект, правообладатели находящихся в границах этой территории                  земельных участков и (или) расположенных на них объектов капитального     строительства, а также правообладатели помещений, являющихся частью                    указанных объектов капитального строительства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Style w:val="Blk"/>
          <w:rFonts w:cs="PT Astra Serif" w:ascii="PT Astra Serif" w:hAnsi="PT Astra Serif"/>
          <w:sz w:val="28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                юридических лиц) с приложением документов, подтверждающих такие                    сведения. Участники публичных слушаний, являющиеся правообладателями            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                          соответственно о таких земельных участках, объектах капитального                           строительства, помещениях, являющихся частью указанных объектов                         капитального строительства, из Единого государственного реестра                                недвижимости и иные документы, устанавливающие или удостоверяющие их права на такие земельные участки, объекты капитального строительства,                   помещения, являющиеся частью указанных объектов капитального                          строительства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Предложения и замечания относительно Проекта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нимаются с 30.09.2023 по 09.10.2023 включительно (в рабочие дни) до 16 часов 00 минут: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2) в письменной форме в адрес администрации муниципального образования «Цильнинский район» Ульяновской области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3) посредством записи в журнале учёта посетителей экспозиции проектов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оект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и информационные материалы к нему </w:t>
      </w:r>
      <w:r>
        <w:rPr>
          <w:rFonts w:cs="PT Astra Serif" w:ascii="PT Astra Serif" w:hAnsi="PT Astra Serif"/>
          <w:sz w:val="28"/>
          <w:szCs w:val="28"/>
        </w:rPr>
        <w:t>будут размещены на                        официальном сайте администрации муниципального образования «Цильнинский район» в информационно-телекоммуникационной сети «Интернет» 30.09.2023  в разделе «Публичные слушания и общественные обсуждения проектов» по                 электронному адресу:</w:t>
      </w: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single"/>
            <w:shd w:fill="FFFFFF" w:val="clear"/>
          </w:rPr>
          <w:t>http://www.cilna.ru/?id=348</w:t>
        </w:r>
      </w:hyperlink>
      <w:r>
        <w:rPr>
          <w:rFonts w:cs="PT Astra Serif" w:ascii="PT Astra Serif" w:hAnsi="PT Astra Serif"/>
          <w:color w:val="000000"/>
          <w:sz w:val="28"/>
          <w:szCs w:val="28"/>
          <w:u w:val="single"/>
          <w:shd w:fill="FFFFFF" w:val="clear"/>
        </w:rPr>
        <w:t>;</w:t>
      </w:r>
      <w:r>
        <w:rPr>
          <w:rFonts w:cs="PT Astra Serif" w:ascii="PT Astra Serif" w:hAnsi="PT Astra Serif"/>
          <w:sz w:val="28"/>
          <w:szCs w:val="28"/>
          <w:u w:val="single"/>
          <w:shd w:fill="FFFFFF" w:val="clear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  <w:u w:val="single"/>
        </w:rPr>
        <w:t>https://czilninskij-r73.gosweb.gosuslugi.ru/deyatelnost/napravleniya-deyatelnosti/otrosli/gradostroitelstvo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электронный адрес страницы сайта)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Собрание участников публичных слушаний по Проекту проводитс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е  Большое Нагаткин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09.10.2023 в 14 часов 00 минут по адресу:                       Ульяновская область, Цильнинский район,   село Большое Нагаткино,                         улица Куйбышева, дом 10, каб.22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я участников публичных слушаний с 13 часов 30 минут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униципального образования                  «Цильнинский район»: 433610, Ульяновская область, Цильнинский район,                      с. Большое Нагаткино, ул. Садовая, д. 4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  «Цильнинский район» Ульяновской области </w:t>
      </w:r>
      <w:r>
        <w:rPr>
          <w:rStyle w:val="InternetLink"/>
          <w:color w:val="000000"/>
          <w:sz w:val="28"/>
          <w:szCs w:val="28"/>
          <w:lang w:val="en-US"/>
        </w:rPr>
        <w:t>cilorgotdel</w:t>
      </w:r>
      <w:r>
        <w:rPr>
          <w:rStyle w:val="InternetLink"/>
          <w:color w:val="000000"/>
          <w:sz w:val="28"/>
          <w:szCs w:val="28"/>
        </w:rPr>
        <w:t>@</w:t>
      </w:r>
      <w:r>
        <w:rPr>
          <w:rStyle w:val="InternetLink"/>
          <w:color w:val="000000"/>
          <w:sz w:val="28"/>
          <w:szCs w:val="28"/>
          <w:lang w:val="en-US"/>
        </w:rPr>
        <w:t>mail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Номера контактных справочных телефонов администрации муниципального образования «Цильнинский район» Ульяновской области: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ёмная администрации муниципального образования «Цильнинский район» 8 (84 245) 2-25-05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                       8(84245) 2-23-67.</w:t>
      </w:r>
    </w:p>
    <w:p>
      <w:pPr>
        <w:pStyle w:val="Normal"/>
        <w:shd w:fill="FFFFFF" w:val="clear"/>
        <w:spacing w:lineRule="atLeast" w:line="270"/>
        <w:ind w:left="0" w:right="0" w:firstLine="708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0" w:right="567" w:gutter="0" w:header="600" w:top="65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PT Astra Serif" w:hAnsi="PT Astra Serif" w:cs="PT Astra Serif"/>
      <w:b/>
      <w:sz w:val="28"/>
      <w:szCs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" w:hAnsi="PT Astra Serif" w:cs="PT Astra Serif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?id=3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0:00Z</dcterms:created>
  <dc:creator>user</dc:creator>
  <dc:description/>
  <dc:language>en-US</dc:language>
  <cp:lastModifiedBy/>
  <cp:lastPrinted>2023-09-19T14:21:00Z</cp:lastPrinted>
  <dcterms:modified xsi:type="dcterms:W3CDTF">2023-09-28T12:11:35Z</dcterms:modified>
  <cp:revision>5</cp:revision>
  <dc:subject/>
  <dc:title>Глава Старомайнского района Ульяновской области</dc:title>
</cp:coreProperties>
</file>